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kółka, d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lokalu, którego dotyczy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kontak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 do korespondencji  lub mailowy (opcjonal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OŚWIADCZENIE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Ja, niżej podpisany/a oświadczam, że w moim lokalu mieszkalnym nr …… przy ul.…………………………………… zamieszkują*  …… osoby, co jest równoznaczne z akceptacją zadeklarowanej ilości osób do opłat z tytułu gospodarowania odpadami komunalnymi, oraz ustalenia zaliczki na wodę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Jednocześnie oświadczam, że wszystkie osoby zamieszkałe zobowiązują się segregować odpady zgodnie z przyjętymi zasadami mając świadomość, że brak segregacji skutkować będzie podwyższonymi opłatami za gospodarkę odpad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składającego oświadczeni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wyższe oświadczenie nie jest związane z zameldowaniem a z faktycznym zamieszkaniem w lokal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półdzielnia Mieszkaniowa w Sokółce</w:t>
    </w:r>
  </w:p>
  <w:p>
    <w:pPr>
      <w:pStyle w:val="Normal"/>
      <w:rPr/>
    </w:pPr>
    <w:r>
      <w:rPr/>
      <w:t>ul. Osiedle Centrum 17</w:t>
    </w:r>
  </w:p>
  <w:p>
    <w:pPr>
      <w:pStyle w:val="Header"/>
      <w:rPr/>
    </w:pPr>
    <w:r>
      <w:rPr/>
      <w:t>16-100 Sokół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USer</dc:creator>
  <dc:description/>
  <cp:keywords/>
  <dc:language>en-US</dc:language>
  <cp:lastModifiedBy>USer</cp:lastModifiedBy>
  <cp:lastPrinted>2019-12-10T14:48:00Z</cp:lastPrinted>
  <dcterms:modified xsi:type="dcterms:W3CDTF">2019-12-10T13:53:00Z</dcterms:modified>
  <cp:revision>1</cp:revision>
  <dc:subject/>
  <dc:title>Sokółka, dnia………………………</dc:title>
</cp:coreProperties>
</file>