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</w:t>
      </w:r>
      <w:r>
        <w:rPr>
          <w:rFonts w:cs="Bookman Old Style" w:ascii="Bookman Old Style" w:hAnsi="Bookman Old Style"/>
          <w:sz w:val="16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. 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16 – 100  Sokółk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. 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Do Zarząd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Spółdzielni Mieszkaniowej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w Sokół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n i o s e 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>o przeniesienie własności loka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Na podstawie  art. 12 ustawy z dnia 15 grudnia 2000r. o spółdzielniach mieszkaniowych (z póżn. Zmianami), wnoszę/wnosimy o przekształcenie przysługującego mnie/nam </w:t>
      </w:r>
      <w:r>
        <w:rPr>
          <w:rFonts w:cs="Bookman Old Style" w:ascii="Bookman Old Style" w:hAnsi="Bookman Old Style"/>
          <w:b/>
          <w:sz w:val="24"/>
        </w:rPr>
        <w:t xml:space="preserve">spółdzielczego lokatorskiego prawa </w:t>
      </w:r>
      <w:r>
        <w:rPr>
          <w:rFonts w:cs="Bookman Old Style" w:ascii="Bookman Old Style" w:hAnsi="Bookman Old Style"/>
          <w:sz w:val="24"/>
        </w:rPr>
        <w:t xml:space="preserve">do lokalu w odrębną własność lokalu. </w:t>
      </w:r>
    </w:p>
    <w:p>
      <w:pPr>
        <w:pStyle w:val="Normal"/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 xml:space="preserve">Przekształcenie będzie dotyczyło lokalu Nr ....... położonego przy ul.................................................... w Sokółce.   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obowiązuję się wpłacić nominalna kwotę umorzenia kredytu lub dotacji w części przypadającej na mój lokal.</w:t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 związku z powyższym proszę o określenie wysokości należnej kwoty i podanie numeru konta, na które można dokonać wpłat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okółka, dnia .......................                      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</w:t>
      </w:r>
      <w:r>
        <w:rPr>
          <w:rFonts w:cs="Bookman Old Style" w:ascii="Bookman Old Style" w:hAnsi="Bookman Old Style"/>
          <w:sz w:val="22"/>
        </w:rPr>
        <w:t>[ podpisy obojga małżonków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23:00Z</dcterms:created>
  <dc:creator>komp</dc:creator>
  <dc:description/>
  <cp:keywords/>
  <dc:language>en-US</dc:language>
  <cp:lastModifiedBy>komp</cp:lastModifiedBy>
  <dcterms:modified xsi:type="dcterms:W3CDTF">2010-08-05T11:25:00Z</dcterms:modified>
  <cp:revision>1</cp:revision>
  <dc:subject/>
  <dc:title/>
</cp:coreProperties>
</file>