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, dnia 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Oświadczenie właściciela lokalu o przeznaczeniu zużywanej energii ciep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 ust. 1  Ustawy z dnia 15 września 2022 r. o szczególnych rozwiązaniach w zakresie niektórych źródeł ciepła w związku z sytuacja na rynku paliw, ja niżej podpis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imię i nazwisko osoby/osób posiadających tytuł prawny do lokalu mieszka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lokalu mieszka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 prawny do lokalu mieszka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typ zarejestrowanej w lokalu mieszkalnym na działalności gospodarcz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rejestracji działalności gospodarczej w lokalu mieszkaln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a dzień złożenia niniejszego oświadczenia, w wyżej wymienionym lokalu mieszkalnym  zużywam energię cieplną wyłącznie w celu jego zużycia w gospodarstwie domowym, w rozumieniu art. 3 ust. 13b Ustawy z dnia 10 kwietnia 1997 r. Prawo Energetyczne (Dz. U. z 2021 r. poz. 716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bowiązuję się do niezwłocznego, pisemnego powiadomienia Spółdzielni Mieszkaniowej w Sokółce o wszelkich zmianach związanych z użytkowaniem lokalu, mającymi wpływ na rozliczenie zużywanej energii ciep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świadomy/a odpowiedzialności karnej za złożenie fałszywego oświadczenia, wynikającej z art. 233 § 6 Ustawy z dnia 6 czerwca 1997 r.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zytelne podpisy osoby/osób posiadających tytuł prawny do lokal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1:00Z</dcterms:created>
  <dc:creator>USer</dc:creator>
  <dc:description/>
  <cp:keywords/>
  <dc:language>en-US</dc:language>
  <cp:lastModifiedBy>USer</cp:lastModifiedBy>
  <cp:lastPrinted>2022-09-28T10:04:00Z</cp:lastPrinted>
  <dcterms:modified xsi:type="dcterms:W3CDTF">2022-09-28T08:06:00Z</dcterms:modified>
  <cp:revision>1</cp:revision>
  <dc:subject/>
  <dc:title>Sokółka, dnia ……………………………</dc:title>
</cp:coreProperties>
</file>