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KLARACJ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YSTĄPIENIA  DO  SPÓŁDZIELNI MIESZKANIOWEJ W SOKÓŁCE DLA OSÓB FIZYCZNYCH </w:t>
        <w:br/>
        <w:t>POSIADAJĄCYCH PRAWO ODRĘBNEJ WŁASNOŚCI LOKAL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 niżej podpisany/a, oświadczając że przysługuje mi prawo odrębnej własności lokalu nr ………………. zlokalizowanego w budynku nr przy ……………………………………… w Sokółce, proszę o przyjęcie mnie w poczet członków Spółdzielni Mieszkaniowej w Sokółce (Os. Centrum 17, 16 – 100 Sokółce). Jednocześnie podaję następujące dan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6009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SEL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osób zamieszkujących w lokalu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lefon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Oświadczam, że podane przeze mnie dane są zgodne ze stanem faktycznym i zobowiązuję się poinformować Spółdzielnię o każdorazowej ich zmianie w terminie 14 dni od jej zaistn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 przyjęciu mnie w poczet członków Spółdzielni zobowiązuję się przestrzegać postanowień Statutu Spółdzielni, regulaminów wewnątrzspółdzielczych oraz uchwał organów Spółdzieln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OD SPÓŁDZIELNI DOTYCZĄCE PRZETWARZANIA DANYCH OSOBOWYCH</w:t>
            </w:r>
          </w:p>
        </w:tc>
      </w:tr>
      <w:tr>
        <w:trPr>
          <w:trHeight w:val="206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orem Pani/Pana danych osobowych jest Spółdzielnia Mieszkaniowa w Sokółce, Os. Centrum 17, 16 – 100 Sokółka, zwana dalej Administratorem.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or prowadzi operacje przetwarzania Pani/Pana danych osobowych.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or wyznaczył inspektora ochrony danych, z którym istnieje możliwość nawiązania kontaktu we wszystkich sprawach dotyczących przetwarzania danych osobowych oraz korzystania z praw związanych z przetwarzaniem danych. Z inspektorem można się skontaktować w następujący sposób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stownie na adres: Os. Centrum 17, 16 – 100 Sokółka, </w:t>
            </w:r>
            <w:bookmarkStart w:id="0" w:name="_GoBack"/>
            <w:bookmarkEnd w:id="0"/>
            <w:r>
              <w:rPr>
                <w:sz w:val="18"/>
                <w:szCs w:val="18"/>
              </w:rPr>
              <w:t>przez e-mail: ido@smsokolka.pl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icznie: 85 711 24 91.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ni/Pana dane osobowe przetwarzane będą w celu rozpatrzenia wniosku o przyjęcie Pani/Pana w poczet członków Spółdzielni, a następnie w celu realizacji zadań nałożonych ustawą z dnia 15 grudnia 2000 r. o spółdzielniach mieszkaniowych (t.j. Dz. U. 2013 poz. 1222 z późn. zm.) i Statutem na Administratora polegających na zaspokajaniu potrzeb mieszkaniowych członków Spółdzielni oraz ich rodzin oraz osób niebędących członkami Spółdzielni, ale korzystających z jej zasobów, przez zapewnienie prawidłowej eksploatacji i utrzymanie właściwego stanu technicznego zasobów Spółdzielni lub związanych z prowadzeniem działalności zarządzania i administrowania nieruchomościami, a także realizacji praw i obowiązków wynikających z członkostwa w Spółdzielni.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 w:val="false"/>
              <w:jc w:val="both"/>
              <w:rPr/>
            </w:pPr>
            <w:r>
              <w:rPr>
                <w:sz w:val="18"/>
                <w:szCs w:val="18"/>
              </w:rPr>
              <w:t>Podstawą przetwarzania Pani/Pana danych osobowych jest art. 6 ust. 1 lit. c RODO – niezbędność do wypełnienia obowiązku prawnego ciążącego na Administratorze, w tym obowiązków wynikających z ustawy z dnia 15 grudnia 2000 o spółdzielniach mieszkaniowych, t.j. Dz. U. 2013 poz. 1222 z późn. zm. (w szczególności art. 1 ust. 3), ustawy z dnia 16 września 1982 r. Prawo spółdzielcze, t.j. Dz. U. z 2017 poz. 1560 z późn. zm. (w szczególności art. 16, art. 30), innych powszechnie obowiązujących przepisów prawa. W odniesieniu do niektórych czynności przetwarzania (np. dochodzenie roszczeń i obrona przed roszczeniami, wykorzystywanie monitoringu wizyjnego dla zapewnienia bezpieczeństwa osób i mienia na obszarach i w określonych obiektach znajdujących się na terenach administrowanych przez Spółdzielnię) podstawą przetwarzania danych jest prawnie uzasadniony interes realizowany przez Administratora, którym jest potrzeba efektywnej realizacji zasadniczego przedmiotu działalności Spółdzielni.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 w:val="false"/>
              <w:jc w:val="both"/>
              <w:rPr/>
            </w:pPr>
            <w:r>
              <w:rPr>
                <w:sz w:val="18"/>
                <w:szCs w:val="18"/>
              </w:rPr>
              <w:t>Podanie przez Panią/Pana danych osobowych jest wymogiem ustawowym i jest niezbędne rozpatrzenia wniosku o przyjęcie w poczet członków Spółdzielni, a następnie niezbędne w celu realizacji ustawowych i statutowych obowiązków Spółdzielni.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ni/Pana dane osobowe mogą być przekazywane innym odbiorcom, tj. podmiotom przetwarzającym dane na zlecenie Administratora, w szczególności dokonującym na zlecenie Spółdzielni obowiązkowych przeglądów i kontroli obiektów budowlanych, odczytów i wymiany wodomierzy, rozliczania kosztów zakupu ciepła, doręczania korespondencji, a także podmiotom świadczącym obsługę informatyczną i obsługę prawną Spółdzielni, przy czym takie podmioty przetwarzają dane na podstawie umowy z Administratorem i wyłącznie zgodnie z poleceniem Administratora.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sługuje Pani/Panu prawo do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283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ądania od Administratora dostępu do swoich danych osobowych, ich sprostowania, usunięcia lub ograniczenia przetwarzania danych osobowych,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283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oszenia danych,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283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esienia skargi do organu nadzorczego, tj. Prezesa Urzędu Ochrony Danych Osobowych, gdy uzna Pani/Pan, że przetwarzanie danych osobowych Pani/Pana dotyczących, narusza przepisy RODO,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283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esienia sprzeciwu wobec przetwarzania ze względu na szczególną sytuację (o ile przetwarzanie odbywałoby się na podstawie prawnie uzasadnionego interesu), 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283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fnięcia w dowolnym momencie zgody na przetwarzanie danych osobowych (o ile przetwarzanie odbywałoby się na podstawie zgody).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/Pana dane osobowe nie będą przekazywane do państwa trzeciego oraz nie podlegają zautomatyzowanemu podejmowaniu decyzji, w tym profilowaniu,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/Pana dane osobowe będą przechowywane przez okres niezbędny do realizacji celu, dla którego są przetwarzane.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kółka, dnia …………………………………….</w:t>
        <w:tab/>
        <w:tab/>
        <w:tab/>
        <w:tab/>
        <w:tab/>
        <w:t>………………………..............………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ęty/a w poczet członków Spółdzielni  decyzją Zarządu z dnia 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członkowski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 dwóch członków Zarządu i pieczęć Spółdzieln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eastAsia="Times New Roman" w:cs="Times New Roman"/>
      <w:sz w:val="24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20:00Z</dcterms:created>
  <dc:creator>User</dc:creator>
  <dc:description/>
  <dc:language>en-US</dc:language>
  <cp:lastModifiedBy>User</cp:lastModifiedBy>
  <cp:lastPrinted>2018-09-03T07:12:00Z</cp:lastPrinted>
  <dcterms:modified xsi:type="dcterms:W3CDTF">2018-10-08T09:20:00Z</dcterms:modified>
  <cp:revision>2</cp:revision>
  <dc:subject/>
  <dc:title/>
</cp:coreProperties>
</file>