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 Ś W I A D C Z E N I E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Dotyczy:  Usługi na sprzątanie klatki schodowej przez Spółdzielnię Mieszkaniową w Sokółc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  <w:br/>
        <w:t xml:space="preserve">(Nazwisko i imię)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6-100  Sokółka   ul.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Adres zamieszkania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br/>
        <w:t>(Klatka schodowa od numeru  do numeru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533" w:before="28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Czy jest Pan / Pani za wprowadzeniem odpłatnego sprzątania klatki schodowej i korytarzy w budynku  na zaproponowanych zasadach. *</w:t>
      </w:r>
    </w:p>
    <w:p>
      <w:pPr>
        <w:pStyle w:val="Normal"/>
        <w:spacing w:lineRule="atLeast" w:line="764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211455</wp:posOffset>
                </wp:positionV>
                <wp:extent cx="225425" cy="255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16.65pt;width:17.7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TAK    -    </w:t>
      </w:r>
    </w:p>
    <w:p>
      <w:pPr>
        <w:pStyle w:val="Normal"/>
        <w:spacing w:lineRule="atLeast" w:line="764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183515</wp:posOffset>
                </wp:positionV>
                <wp:extent cx="225425" cy="271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14.45pt;width:17.7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NIE  -   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* właściwą odpowiedź zaznaczyć krzyżykiem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 przypadku wyrażenia zgody zobowiązuję się uiszczać należną opłatę, którą proszę doliczyć do opłat czynszowych.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  <w:u w:val="single"/>
          <w:lang w:eastAsia="pl-PL"/>
        </w:rPr>
        <w:t>Uwaga: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  <w:lang w:eastAsia="pl-PL"/>
        </w:rPr>
        <w:br/>
        <w:br/>
        <w:t xml:space="preserve">Niedostarczenie ankiety traktowane będzie jako akceptacja rozwiązania przyjętego przez większość mieszkańców budynku, którzy wyrazili swoje zdanie w dostarczonych do Spółdzielni ankietach.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b/>
        </w:rPr>
        <w:t>……………….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</w:rPr>
        <w:t>Podpis mieszkań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5:00Z</dcterms:created>
  <dc:creator>Spółdzielnia</dc:creator>
  <dc:description/>
  <cp:keywords/>
  <dc:language>en-US</dc:language>
  <cp:lastModifiedBy>Spółdzielnia</cp:lastModifiedBy>
  <cp:lastPrinted>2015-04-30T09:26:00Z</cp:lastPrinted>
  <dcterms:modified xsi:type="dcterms:W3CDTF">2015-04-30T07:34:00Z</dcterms:modified>
  <cp:revision>3</cp:revision>
  <dc:subject/>
  <dc:title/>
</cp:coreProperties>
</file>