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 xml:space="preserve">PROSIMY O ZAPOZNANIE SIĘ Z TREŚCIĄ UPOWAŻNIENIA, </w:t>
      </w:r>
      <w:r>
        <w:rPr>
          <w:rFonts w:cs="Comic Sans MS" w:ascii="Comic Sans MS" w:hAnsi="Comic Sans MS"/>
          <w:b/>
          <w:i/>
          <w:u w:val="single"/>
        </w:rPr>
        <w:t xml:space="preserve">PODPISANIE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I  ZWROT DO SPÓŁDZIELNI W TERMINIE DO 15.06.2018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 przypadku  n i e d o s t a r c z e n i a  hasła, nie będzie możliwości uzyskania informacji telefonicznie</w:t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WAŻNI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dzielania informacji drogą telefoniczn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 upoważniam Spółdzielnię Mieszkaniową w Sokółce do telefonicznego udzielania przez jej pracowników informacji o wysokości opłat za lokal, do którego przysługuje mi tytuł prawny, a także wysokości salda mojego konta czynszowego oraz informacji członkowsko – mieszkaniowych, po uprzednim podaniu imienia i nazwiska, adresu lokalu w Spółdzielni oraz następującego hasła do kontaktu telefonicznego: 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2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ind w:left="851" w:hanging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ab/>
        <w:t xml:space="preserve">       </w:t>
        <w:tab/>
        <w:t xml:space="preserve">        (hasło powinno zawierać od 5 do 10 znaków – litery lub cyfry)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cześnie zobowiązuję się do chronienia hasła i nieujawniania go osobom trzecim. W przypadku ujawnienia hasła, zobowiązuję się niezwłocznie przekazać do Spółdzielni Mieszkaniowej w Sokółce pisemną dyspozycję zmiany hasła lub cofnięcia upoważnienia do telefonicznego udzielania informacji. </w:t>
      </w:r>
    </w:p>
    <w:p>
      <w:pPr>
        <w:pStyle w:val="Footnote"/>
        <w:numPr>
          <w:ilvl w:val="0"/>
          <w:numId w:val="1"/>
        </w:numPr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ółdzielnia Mieszkaniowa w Sokółce nie ponosi odpowiedzialności za skutki wynikłe z telefonicznego uzyskiwania przez osobę postronną informacji o rachunkach, spowodowane udostępnieniem przez udzielającego upoważnienie hasła osobom trzecim lub niedostateczną ochroną hasła.</w:t>
      </w:r>
    </w:p>
    <w:p>
      <w:pPr>
        <w:pStyle w:val="Footnote"/>
        <w:numPr>
          <w:ilvl w:val="0"/>
          <w:numId w:val="1"/>
        </w:numPr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 na przetwarzanie moich danych osobowych przez Spółdzielnię Mieszkaniową w Sokółce (Os. Centrum 17, 16 – 100 Sokółka), będącą administratorem danych, w celu założenia i obsługi hasła uwierzytelniającego do rozmów telefonicznych. </w:t>
      </w:r>
    </w:p>
    <w:p>
      <w:pPr>
        <w:pStyle w:val="Footnote"/>
        <w:numPr>
          <w:ilvl w:val="0"/>
          <w:numId w:val="1"/>
        </w:numPr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jest dobrowolne. Podstawą przetwarzania danych jest moja zgoda. Mam prawo wycofania zgody w dowolnym momencie bez wpływu na zgodność z prawem przetwarzania, którego dokonano na podstawie zgody przed jej cofnięciem. Dane będą przetwarzane (w tym przechowywane) w celu, o którym mowa powyżej, do odwołania mojej zgody, w wyniku czego Spółdzielnia Mieszkaniowa w Sokółce utraci prawo do udzielania informacji drogą telefoniczną.</w:t>
      </w:r>
    </w:p>
    <w:p>
      <w:pPr>
        <w:pStyle w:val="Footnote"/>
        <w:numPr>
          <w:ilvl w:val="0"/>
          <w:numId w:val="1"/>
        </w:numPr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wiązku z przetwarzaniem danych w celu, o którym mowa powyżej, odbiorcami danych mogą być podmioty zajmujące się obsługą informatyczną administratora danych. </w:t>
      </w:r>
    </w:p>
    <w:p>
      <w:pPr>
        <w:pStyle w:val="Footnote"/>
        <w:numPr>
          <w:ilvl w:val="0"/>
          <w:numId w:val="1"/>
        </w:numPr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m prawo żądania od administratora dostępu do moich danych osobowych, ich sprostowania, usunięcia lub ograniczenia przetwarzania, a także prawo wniesienia skargi do organu nadzorczego, tj. Prezesa Urzędu Ochrony Danych Osobowych.</w:t>
      </w:r>
    </w:p>
    <w:p>
      <w:pPr>
        <w:pStyle w:val="Footnote"/>
        <w:numPr>
          <w:ilvl w:val="0"/>
          <w:numId w:val="1"/>
        </w:numPr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je dane osobowe nie będą przekazywane do państwa trzeciego oraz nie podlegają zautomatyzowanemu podejmowaniu decyzji, w tym profilowaniu.</w:t>
      </w:r>
    </w:p>
    <w:p>
      <w:pPr>
        <w:pStyle w:val="Footnote"/>
        <w:numPr>
          <w:ilvl w:val="0"/>
          <w:numId w:val="1"/>
        </w:numPr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 wszystkich sprawach dotyczących przetwarzania danych osobowych oraz korzystania z praw związanych z przetwarzaniem danych mam prawo nawiązania kontaktu z inspektorem ochrony danych, którego wyznaczył administrator: listownie na adres: Os. Centrum 17, 16 – 100 Sokółka,  telefonicznie pod numerem: 85 711 24 91.</w:t>
      </w:r>
    </w:p>
    <w:p>
      <w:pPr>
        <w:pStyle w:val="Footnot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otnot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                                   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                                                                                 podpis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WAŻNI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dzielania informacji drogą telefoniczn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 upoważniam Spółdzielnię Mieszkaniową w Sokółce do telefonicznego udzielania przez jej pracowników informacji o wysokości opłat za lokal, do którego przysługuje mi tytuł prawny, a także wysokości salda mojego konta czynszowego oraz informacji członkowsko – mieszkaniowych, po uprzednim podaniu imienia i nazwiska, adresu lokalu w Spółdzielni oraz następującego hasła do kontaktu telefonicznego: 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2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ind w:left="851" w:hanging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ab/>
        <w:t xml:space="preserve">       </w:t>
        <w:tab/>
        <w:t xml:space="preserve">        (hasło powinno zawierać od 5 do 10 znaków – litery lub cyfry)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zobowiązuję się do chronienia hasła i nieujawniania go osobom trzecim. W przypadku ujawnienia hasła, zobowiązuję się niezwłocznie przekazać do Spółdzielni Mieszkaniowej w Sokółce pisemną dyspozycję zmiany hasła lub cofnięcia upoważnienia do telefonicznego udzielania informacji.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półdzielnia Mieszkaniowa w Sokółce nie ponosi odpowiedzialności za skutki wynikłe z telefonicznego uzyskiwania przez osobę postronną informacji o rachunkach, spowodowane </w:t>
      </w:r>
      <w:r>
        <w:rPr>
          <w:rFonts w:cs="Calibri" w:ascii="Calibri" w:hAnsi="Calibri"/>
          <w:color w:val="000000"/>
          <w:sz w:val="22"/>
          <w:szCs w:val="22"/>
        </w:rPr>
        <w:t>udostępnieniem przez udzielającego upoważnienie hasła osobom trzecim lub niedostateczną ochroną hasła.</w:t>
      </w:r>
    </w:p>
    <w:p>
      <w:pPr>
        <w:pStyle w:val="Footnote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 na przetwarzanie moich danych osobowych przez Spółdzielnię Mieszkaniową w Sokółce (Os. Centrum 17, 16 – 100 Sokółka), będącą administratorem danych, w celu założenia i obsługi hasła uwierzytelniającego do rozmów telefonicznych. </w:t>
      </w:r>
    </w:p>
    <w:p>
      <w:pPr>
        <w:pStyle w:val="Footnote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jest dobrowolne. Podstawą przetwarzania danych jest moja zgoda. Mam prawo wycofania zgody w dowolnym momencie bez wpływu na zgodność z prawem przetwarzania, którego dokonano na podstawie zgody przed jej cofnięciem. Dane będą przetwarzane (w tym przechowywane) w celu, o którym mowa powyżej, do odwołania mojej zgody, w wyniku czego Spółdzielnia Mieszkaniowa w Sokółce utraci prawo do udzielania informacji drogą telefoniczną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wiązku z przetwarzaniem danych w celu, o którym mowa powyżej, odbiorcami danych mogą</w:t>
      </w:r>
      <w:r>
        <w:rPr>
          <w:rFonts w:cs="Calibri" w:ascii="Calibri" w:hAnsi="Calibri"/>
          <w:sz w:val="22"/>
          <w:szCs w:val="22"/>
        </w:rPr>
        <w:t xml:space="preserve"> być podmioty zajmujące się obsługą informatyczną administratora danych. </w:t>
      </w:r>
    </w:p>
    <w:p>
      <w:pPr>
        <w:pStyle w:val="Footno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żądania od administratora dostępu do moich danych osobowych, ich sprostowania, usunięcia lub ograniczenia przetwarzania, a także prawo wniesienia skargi do organu nadzorczego, tj. Prezesa Urzędu Ochrony Danych Osobowych.</w:t>
      </w:r>
    </w:p>
    <w:p>
      <w:pPr>
        <w:pStyle w:val="Footno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nie będą przekazywane do państwa trzeciego oraz nie podlegają zautomatyzowanemu podejmowaniu decyzji, w tym profilowaniu.</w:t>
      </w:r>
    </w:p>
    <w:p>
      <w:pPr>
        <w:pStyle w:val="Footno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ystkich sprawach dotyczących przetwarzania danych osobowych oraz korzystania z praw związanych z przetwarzaniem danych mam prawo nawiązania kontaktu z inspektorem ochrony danych, którego wyznaczył administrator: listownie na adres: Os. Centrum 17, 16 – 100 Sokółka,  telefonicznie pod numerem: 85 711 24 91.</w:t>
      </w:r>
    </w:p>
    <w:p>
      <w:pPr>
        <w:pStyle w:val="Footnot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                                   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                                                                                podpi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9:00Z</dcterms:created>
  <dc:creator>User</dc:creator>
  <dc:description/>
  <dc:language>en-US</dc:language>
  <cp:lastModifiedBy>User</cp:lastModifiedBy>
  <cp:lastPrinted>2018-06-06T14:04:00Z</cp:lastPrinted>
  <dcterms:modified xsi:type="dcterms:W3CDTF">2018-06-15T11:09:00Z</dcterms:modified>
  <cp:revision>2</cp:revision>
  <dc:subject/>
  <dc:title/>
</cp:coreProperties>
</file>