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ESTIONARIUSZ OSOBOWY CZŁONKA SPÓŁDZIELNI MIESZKANIOWEJ W SOKÓŁ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mieszkujących w lokal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cześnie oświadczam, że podane przeze mnie dane są zgodne ze stanem faktycznym i zobowiązuję się poinformować Spółdzielnię o każdorazowej ich zmianie w terminie 14 dni od jej zaistnieni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E OD SPÓŁDZIELNI DOTYCZĄCE PRZETWARZANIA DANYCH OSOBOWYCH</w:t>
            </w:r>
          </w:p>
        </w:tc>
      </w:tr>
      <w:tr>
        <w:trPr>
          <w:trHeight w:val="206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em Pani/Pana danych osobowych jest Spółdzielnia Mieszkaniowa w Sokółce, Os. Centrum 17, 16 – 100 Sokółka, zwana dalej Administratore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 prowadzi operacje przetwarzania Pani/Pana danych osob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 wyznaczył inspektora ochrony danych, z którym istnieje możliwość nawiązania kontaktu we wszystkich sprawach dotyczących przetwarzania danych osobowych oraz korzystania z praw związanych z przetwarzaniem danych. Z inspektorem można się skontaktować w następujący sposób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istownie na adres: Os. Centrum 17, 16 – 100 Sokółka, przez e-mail: ido@smsokolka.pl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lefonicznie: 85 711 24 91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ni/Pana dane osobowe przetwarzane będą w celu realizacji zadań nałożonych ustawą z dnia 15 grudnia 2000 r. o spółdzielniach mieszkaniowych (t.j. Dz. U. 2013 poz. 1222 z późn. zm.) i Statutem na Administratora polegających na zaspokajaniu potrzeb mieszkaniowych członków Spółdzielni oraz ich rodzin oraz osób niebędących członkami Spółdzielni, ale korzystających z jej zasobów, przez zapewnienie prawidłowej eksploatacji i utrzymanie właściwego stanu technicznego zasobów Spółdzielni lub związanych z prowadzeniem działalności zarządzania i administrowania nieruchomościami, a także realizacji praw i obowiązków wynikających z członkostwa w Spółdzielni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stawą przetwarzania Pani/Pana danych osobowych jest art. 6 ust. 1 lit. c RODO – niezbędność do wypełnienia obowiązku prawnego ciążącego na Administratorze, w tym obowiązków wynikających z ustawy z dnia 15 grudnia 2000 o spółdzielniach mieszkaniowych, t.j. Dz. U. 2013 poz. 1222 z późn. zm. (w szczególności art. 1 ust. 3), ustawy z dnia 16 września 1982 r. Prawo spółdzielcze, t.j. Dz. U. z 2017 poz. 1560 z późn. zm. (w szczególności art. 30), innych powszechnie obowiązujących przepisów prawa. W odniesieniu do niektórych czynności przetwarzania (np. dochodzenie roszczeń i obrona przed roszczeniami, wykorzystywanie monitoringu wizyjnego dla zapewnienia bezpieczeństwa osób i mienia na obszarach i w określonych obiektach znajdujących się na terenach administrowanych przez Spółdzielnię) podstawą przetwarzania danych jest prawnie uzasadniony interes realizowany przez Administratora, którym jest potrzeba efektywnej realizacji zasadniczego przedmiotu działalności Spółdzieln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przez Panią/Pana danych osobowych jest wymogiem ustawowym i jest niezbędne w celu realizacji ustawowych i statutowych obowiązków Spółdzieln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ni/Pana dane osobowe mogą być przekazywane innym odbiorcom, tj. podmiotom przetwarzającym dane na zlecenie Administratora, w szczególności dokonującym na zlecenie Spółdzielni obowiązkowych przeglądów i kontroli obiektów budowlanych, odczytów i wymiany wodomierzy, rozliczania kosztów zakupu ciepła, doręczania korespondencji, a także podmiotom świadczącym obsługę informatyczną i obsługę prawną Spółdzielni, przy czym takie podmioty przetwarzają dane na podstawie umowy z Administratorem i wyłącznie zgodnie z poleceniem Administratora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esienia skargi do organu nadzorczego, tj. Prezesa Urzędu Ochrony Danych Osobowych, gdy uzna Pani/Pan, że przetwarzanie danych osobowych Pani/Pana dotyczących, narusza przepisy RODO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niesienia sprzeciwu wobec przetwarzania ze względu na szczególną sytuację (o ile przetwarzanie odbywałoby się na podstawie prawnie uzasadnionego interesu)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nięcia w dowolnym momencie zgody na przetwarzanie danych osobowych (o ile przetwarzanie odbywałoby się na podstawie zgody)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i/Pana dane osobowe nie będą przekazywane do państwa trzeciego oraz nie podlegają zautomatyzowanemu podejmowaniu decyzji, w tym profilowaniu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i/Pana dane osobowe będą przechowywane przez okres niezbędny do realizacji celu, dla którego są przetwarzane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okółka, dnia …………………………………….</w:t>
        <w:tab/>
        <w:tab/>
        <w:tab/>
        <w:tab/>
        <w:tab/>
        <w:t>………………………..............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1:00Z</dcterms:created>
  <dc:creator>User</dc:creator>
  <dc:description/>
  <dc:language>en-US</dc:language>
  <cp:lastModifiedBy>User</cp:lastModifiedBy>
  <cp:lastPrinted>2018-06-07T12:30:00Z</cp:lastPrinted>
  <dcterms:modified xsi:type="dcterms:W3CDTF">2018-06-12T10:01:00Z</dcterms:modified>
  <cp:revision>2</cp:revision>
  <dc:subject/>
  <dc:title/>
</cp:coreProperties>
</file>